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ODULE readStr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E's ReadStr() in tha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's length.  It's also *significantly*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as fast as bReadStr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